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ЗИМИН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4"/>
          <w:szCs w:val="24"/>
          <w:lang w:val="ru-RU"/>
        </w:rPr>
      </w:pPr>
      <w:r>
        <w:rPr>
          <w:rFonts w:cs="Arial" w:ascii="Arial" w:hAnsi="Arial"/>
          <w:spacing w:val="84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2.2015</w:t>
        <w:tab/>
        <w:t xml:space="preserve">   №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офилактике наркомании и токсикомании в муниципальном образовании Зиминский сельсовет на 2015-2016 годы</w:t>
            </w:r>
          </w:p>
        </w:tc>
      </w:tr>
    </w:tbl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целях реализации государственной программы Алтайского края «Комплексные меры противодействия злоупотреблению наркотиками и их незаконному обороту в Алтайском крае» на 2014 - 2020 годы</w:t>
      </w:r>
      <w:r>
        <w:rPr>
          <w:color w:val="9933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филактики незаконного потребления наркотических средств и психотропных веществ, наркомании в муниципальном образовании Зиминский сельсовет, формирования негативного отношения к наркотикам, психотропным и токсическим веществам, выявления на ранней стадии лиц, незаконно их потребляющих, больных наркоманией и токсикоманией, противодействия незаконному обороту наркотических средств, психотропных веществ и их прекурсоров, координации антинаркотической деятельности организаций, находящихся на территории сельсовета, руководствуясь Федеральными законами от 08.01.1998 № 3-ФЗ «О наркотических средствах и психотропных веществах», от 06.10.2003 № 131-ФЗ «Об общих принципах организации местного самоуправления в Российской Федерации», Законом Алтайского края 94-ЗС от 14.09.2006 «О профилактике наркомании и токсикомании в Алтайском крае», Уставом 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рилагаемый План мероприятий по профилактике наркомании и токсикомании в муниципальном образовании Зиминский сельсовет  на 2015-2016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ть о выполнении плана ежегодно в декаб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А.Г.Джаназян</w:t>
      </w:r>
      <w:r>
        <w:br w:type="page"/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                                                   от 05.02.2015 № 5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ероприятий по профилактике наркомании и токсикомании</w:t>
      </w:r>
      <w:r>
        <w:rPr>
          <w:color w:val="993300"/>
          <w:sz w:val="16"/>
          <w:szCs w:val="16"/>
        </w:rPr>
        <w:t xml:space="preserve"> </w:t>
      </w:r>
      <w:r>
        <w:rPr>
          <w:sz w:val="16"/>
          <w:szCs w:val="16"/>
        </w:rPr>
        <w:t>в муниципальном образовании Зиминский сельсовет на 2015 – 2016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90"/>
        <w:gridCol w:w="1397"/>
        <w:gridCol w:w="2863"/>
      </w:tblGrid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зации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муниципального учреждения образования, учреждений культуры, физической культуры и спорта, а также осуществление контроля за их деятельностью в сфере профилактики наркомании и токсикоман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сельским клубом (по согласованию)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школы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ормление в образовательном учреждении уголков по антинаркотической тематик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школы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рганизация и проведение единых профилактических акций антинаркотической направленности в образовательном учреждении, а также среди родителей и педагог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6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школы (по согласованию), участковый уполномоченный (по согласованию), заведующий ФАПом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научно-популярной литературы, видеофильмов, периодических изданий по антинаркотической тематике для пополнения фондов библиотек образовательного учреждения и муниципальной библиоте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6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школы(по согласованию), библиотекарь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пространение полиграфиической продукции о здоровом образе жизни и вреде наркотиков с целью распространения их среди несовершеннолетних, молодежи и их родителей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6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школы(по согласованию), заведующий сельским клубом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в рамках информационно-пропагандистской кампании "Алтай против наркотиков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6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на территории сельсовета мероприятий в рамках Всероссийских антинаркотических акций: "Призывник", "Международный день борьбы с наркоманией", "Интернет-урок"и др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6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школы,  заведующая ФАПом</w:t>
              <w:br/>
              <w:t xml:space="preserve">(по согласованию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сельским клубом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народование на информационном стенде профилактических материалов антинаркотической направлен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5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ирование населения о мероприятиях, проводимых на территории сельсовета, направленных на предупреждение наркомании и токсикомании, а также пресечение незаконного оборота наркотических средств и психотропных вещест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распространении среди общеобразовательных организаций района компьютерной игры антинаркотической темати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школы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специалистов учреждений образования, здравоохранения, социального обслуживания населения в районных, краевых семинарах по проблемам профилактики наркоман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школы (по согласованию),</w:t>
            </w:r>
          </w:p>
          <w:p>
            <w:pPr>
              <w:pStyle w:val="ConsPlusCell"/>
              <w:widowControl/>
              <w:ind w:right="-6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ФАПом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существление мониторинга ситуации, связанной с распространением наркотиков на территории сельсовета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, участковый уполномоченный (по согласованию), заведующий ФАП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тест-полосок для имуннохроматографического определения наркотических и психоактивных веществ с целью выявления потребителей наркотиков среди учащихся образовательного учрежд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, декабрь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школы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мероприятий по уничтожению дикорастущей конопл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ль-август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, землепользователи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работы по профилактике наркомании с детьми, входящими в группу риска, оказание психолого- педагогической помощ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школы (по согласованию), заведующая  ФАПом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реабилитации и  ресоциализации несовершеннолетних, употребляющих наркотические и психотропные веществ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школы (по согласованию), заведующий сельским клубом (по согласованию)</w:t>
            </w:r>
          </w:p>
        </w:tc>
      </w:tr>
      <w:tr>
        <w:trPr>
          <w:trHeight w:val="106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9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е в проведении оперативно-профилактических мероприятий, направленных на пресечение и выявление правонарушений, связанных с незаконным оборотом наркотиков в местах массового досуга, образовательных учреждениях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собому графику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, участковый уполномоченный(по согласованию), директор школы (по согласованию)</w:t>
            </w:r>
          </w:p>
        </w:tc>
      </w:tr>
    </w:tbl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Обычный (веб)"/>
    <w:basedOn w:val="Normal"/>
    <w:qFormat/>
    <w:pPr>
      <w:widowControl w:val="false"/>
      <w:suppressAutoHyphens w:val="true"/>
      <w:spacing w:before="280" w:after="119"/>
    </w:pPr>
    <w:rPr>
      <w:rFonts w:eastAsia="Tahoma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6:00Z</dcterms:created>
  <dc:creator>Lena</dc:creator>
  <dc:description/>
  <cp:keywords/>
  <dc:language>en-US</dc:language>
  <cp:lastModifiedBy>Zimino</cp:lastModifiedBy>
  <cp:lastPrinted>2015-02-11T10:41:00Z</cp:lastPrinted>
  <dcterms:modified xsi:type="dcterms:W3CDTF">2015-02-11T04:44:00Z</dcterms:modified>
  <cp:revision>6</cp:revision>
  <dc:subject/>
  <dc:title>АДМИНИСТРАЦИЯ  ТОПЧИХИНСКОГО РАЙОНА</dc:title>
</cp:coreProperties>
</file>